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0/8 đến 26/8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2 Trực tuần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: Họp Hội đồng tuyển dụng (HTA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Hội đồng giáo dục (Phòng Hội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Sinh hoạt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Đại hội trù bị Chi đoàn Giáo vi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Thị Thu Nga 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ành uỷ kiểm tra công tác Đảng của Đảng bộ nhà trường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12 học nhóm ch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an ATLĐ, Phòng chống cháy nổ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an tổ chức Lễ kỷ niệm 55 năm thành lập trường.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1 học nhóm chu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Thị Kim Phương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Đào tạo + Tổ trưởng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Phòng Hội thả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đoàn giáo viên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Họp Đoàn giáo viên, học sinh đi thực tế tại Đồ Sơn Hải Phò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ọp các phòng ở KTX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Hoài Na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ôn luyện + học sinh dự trại hè Hùng Vương đi thực tế tại Đồ Sơn-Hải Phòng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đoàn cán bộ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Văn Tá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inh hoạt CLB Tiếng Anh (Thư viện)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8-20T01:43:00Z</dcterms:modified>
  <cp:revision>48</cp:revision>
  <dc:subject/>
  <dc:title>BỘ GIÁO DỤC VÀ ĐÀO TẠO</dc:title>
</cp:coreProperties>
</file>